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u w:val="single"/>
        </w:rPr>
      </w:pPr>
      <w:r>
        <w:rPr>
          <w:b/>
          <w:sz w:val="32"/>
          <w:u w:val="single"/>
        </w:rPr>
        <w:t>BOMBAY SAPPERS ASSOCIATION</w:t>
      </w:r>
    </w:p>
    <w:p>
      <w:pPr>
        <w:pStyle w:val="Normal"/>
        <w:rPr/>
      </w:pPr>
      <w:r>
        <w:rPr>
          <w:b/>
          <w:sz w:val="32"/>
          <w:szCs w:val="32"/>
        </w:rPr>
        <w:t xml:space="preserve">                                         </w:t>
      </w:r>
      <w:r>
        <w:rPr>
          <w:b/>
          <w:sz w:val="32"/>
          <w:szCs w:val="32"/>
          <w:u w:val="single"/>
        </w:rPr>
        <w:t>NEWS LETTER 2009/1</w:t>
      </w:r>
    </w:p>
    <w:p>
      <w:pPr>
        <w:pStyle w:val="Normal"/>
        <w:rPr>
          <w:b/>
          <w:b/>
          <w:sz w:val="32"/>
          <w:szCs w:val="32"/>
          <w:u w:val="single"/>
        </w:rPr>
      </w:pPr>
      <w:r>
        <w:rPr>
          <w:b/>
          <w:sz w:val="32"/>
          <w:szCs w:val="32"/>
          <w:u w:val="single"/>
        </w:rPr>
      </w:r>
    </w:p>
    <w:p>
      <w:pPr>
        <w:pStyle w:val="Normal"/>
        <w:numPr>
          <w:ilvl w:val="0"/>
          <w:numId w:val="3"/>
        </w:numPr>
        <w:ind w:left="0" w:hanging="0"/>
        <w:rPr>
          <w:rFonts w:ascii="Arial" w:hAnsi="Arial" w:cs="Arial"/>
        </w:rPr>
      </w:pPr>
      <w:r>
        <w:rPr>
          <w:rFonts w:cs="Arial" w:ascii="Arial" w:hAnsi="Arial"/>
        </w:rPr>
        <w:t>This News Letter is issued to cover the events and progress of activities of the BSA till Feb 09.</w:t>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u w:val="single"/>
        </w:rPr>
        <w:t>Dir BSA</w:t>
      </w:r>
      <w:r>
        <w:rPr>
          <w:rFonts w:cs="Arial" w:ascii="Arial" w:hAnsi="Arial"/>
        </w:rPr>
        <w:t xml:space="preserve">. Brig (retd) S Dandekar has been appointed as the Dir of the BSA with effect from 16 Dec 08. His charter of duties are given at Para 14 of  Special MCM of 29 Nov 08, Minutes of which are  available on BSA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HQ BSA has been established and is located at Depot Bn.</w:t>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rPr>
        <w:t>The present strength of BSA members is Offrs 1084, JCO 2081 &amp; OR 31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 xml:space="preserve">Regional Dir for Chandigarh is being no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rPr>
        <w:t>Education scholarships to the tune of Rs 1,57,300/- have been distributed for year 2008-09 so far.</w:t>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rPr>
        <w:t>Education loan of Rs 4,41,000 has been advanced to Diploma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Boards of Offrs have been ordered to finalise sport scholarships and distress grant to be completed by 15 Mar 09. Details of awardees will be available on BSA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ECHS Help Centre has been opened in the HQ BSA to assist retiring and retired PBOR to take full benefit of ECHS. An ambulance donated by Horizon, a charitable NGO has been placed in BEG to help sick and needy.</w:t>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Asst Director BSA visits Command Hospital/MH Kirkee regularly to interact with admitted retired PBOR.</w:t>
      </w:r>
    </w:p>
    <w:p>
      <w:pPr>
        <w:pStyle w:val="Normal"/>
        <w:rPr>
          <w:rFonts w:ascii="Arial" w:hAnsi="Arial" w:cs="Arial"/>
        </w:rPr>
      </w:pPr>
      <w:r>
        <w:rPr>
          <w:rFonts w:cs="Arial" w:ascii="Arial" w:hAnsi="Arial"/>
        </w:rPr>
      </w:r>
    </w:p>
    <w:p>
      <w:pPr>
        <w:pStyle w:val="Normal"/>
        <w:numPr>
          <w:ilvl w:val="0"/>
          <w:numId w:val="1"/>
        </w:numPr>
        <w:ind w:left="0" w:hanging="0"/>
        <w:rPr/>
      </w:pPr>
      <w:r>
        <w:rPr>
          <w:rFonts w:cs="Arial" w:ascii="Arial" w:hAnsi="Arial"/>
        </w:rPr>
        <w:t xml:space="preserve">BSA web site </w:t>
      </w:r>
      <w:hyperlink r:id="rId2">
        <w:r>
          <w:rPr>
            <w:rStyle w:val="InternetLink"/>
            <w:rFonts w:cs="Arial" w:ascii="Arial" w:hAnsi="Arial"/>
          </w:rPr>
          <w:t>www.bsakirkee.org</w:t>
        </w:r>
      </w:hyperlink>
      <w:r>
        <w:rPr>
          <w:rFonts w:cs="Arial" w:ascii="Arial" w:hAnsi="Arial"/>
        </w:rPr>
        <w:t xml:space="preserve"> has been updated till Feb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IIEBM, an institute of management, has offered an assistant of Rs Four lacs to be given in the form of part payment of fees for the wards of Bombay Sappers who obtain admission in the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Placement Cell has started functioning. Important aspects are given as under:-</w:t>
      </w:r>
    </w:p>
    <w:p>
      <w:pPr>
        <w:pStyle w:val="Normal"/>
        <w:tabs>
          <w:tab w:val="clear" w:pos="720"/>
          <w:tab w:val="left" w:pos="1080" w:leader="none"/>
        </w:tabs>
        <w:ind w:left="-90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tab/>
        <w:t>Vacancies are available for security staff, clerks, drivers &amp; others. A list  of vacancies is attached as appendix to this newslet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tab/>
        <w:t>Interested persons should contact BSA office on tele 020-65004424.</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tab/>
        <w:t>It has been seen that although a large number of vacancies are available; our jawans do not want to join at the initial pay packet offered by private sector. It has been observed that there are fair chances of quickly moving up the ladder if the persons are honest and dilig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tab/>
        <w:t>Many retired Bombay Sappers are able to join jobs in Pune Municipal Corporation and Pimpri- Chinchawad Municipal Corporation due the effort of Commandant BEG and Centre.</w:t>
      </w:r>
    </w:p>
    <w:p>
      <w:pPr>
        <w:pStyle w:val="Normal"/>
        <w:ind w:left="720" w:hanging="0"/>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District-wise data of retired Bombay Sappers is now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ind w:left="0" w:hanging="0"/>
        <w:rPr>
          <w:rFonts w:ascii="Arial" w:hAnsi="Arial" w:cs="Arial"/>
        </w:rPr>
      </w:pPr>
      <w:r>
        <w:rPr>
          <w:rFonts w:cs="Arial" w:ascii="Arial" w:hAnsi="Arial"/>
        </w:rPr>
        <w:t>Following donations have been received during the ye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tab/>
        <w:t>Rs 10,000/- per month from Mr Gaurav Tanej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tab/>
        <w:t>Rs 10 lacs from Mr  K J S Lamb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b/>
          <w:u w:val="single"/>
        </w:rPr>
        <w:t>Gurunam Boys Academy</w:t>
      </w:r>
      <w:r>
        <w:rPr>
          <w:rFonts w:cs="Arial" w:ascii="Arial" w:hAnsi="Arial"/>
        </w:rPr>
        <w:t>: A new full time Director has been appointed and Hostel has been rechristened as GURNAM ACADEMY.  Aim of the Academy is to develop all round personality of the boys besides academic excellence, extra curriculums like horse-riding, golf, swimming, public speaking and daily news reading. All students have been shifted to Army/KV school and regular tuition classes are being run for academics.  A new state of art building is under construction and will be ready by 2010.  At present 34 vacancies are available for students who study in 5</w:t>
      </w:r>
      <w:r>
        <w:rPr>
          <w:rFonts w:cs="Arial" w:ascii="Arial" w:hAnsi="Arial"/>
          <w:vertAlign w:val="superscript"/>
        </w:rPr>
        <w:t>th</w:t>
      </w:r>
      <w:r>
        <w:rPr>
          <w:rFonts w:cs="Arial" w:ascii="Arial" w:hAnsi="Arial"/>
        </w:rPr>
        <w:t xml:space="preserve"> standard and above and there are plans to increase the vacancies to 60.  The hostel fee is at highly subsidised rate.</w:t>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pPr>
      <w:r>
        <w:rPr/>
        <w:tab/>
        <w:tab/>
      </w:r>
      <w:r>
        <w:rPr>
          <w:rFonts w:cs="Tahoma" w:ascii="Tahoma" w:hAnsi="Tahoma"/>
        </w:rPr>
        <w:tab/>
        <w:tab/>
        <w:tab/>
        <w:tab/>
        <w:tab/>
        <w:tab/>
        <w:tab/>
        <w:tab/>
        <w:tab/>
        <w:tab/>
        <w:tab/>
        <w:tab/>
      </w:r>
      <w:r>
        <w:rPr>
          <w:rFonts w:cs="Tahoma" w:ascii="Tahoma" w:hAnsi="Tahoma"/>
          <w:b/>
          <w:bCs/>
          <w:u w:val="single"/>
        </w:rPr>
        <w:t>Appix ‘A’</w:t>
      </w:r>
    </w:p>
    <w:p>
      <w:pPr>
        <w:sectPr>
          <w:type w:val="nextPage"/>
          <w:pgSz w:w="12240" w:h="20160"/>
          <w:pgMar w:left="720" w:right="432" w:gutter="720" w:header="0" w:top="576" w:footer="0"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ab/>
        <w:tab/>
        <w:tab/>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r>
    </w:p>
    <w:tbl>
      <w:tblPr>
        <w:tblW w:w="17496" w:type="dxa"/>
        <w:jc w:val="left"/>
        <w:tblInd w:w="-113" w:type="dxa"/>
        <w:tblLayout w:type="fixed"/>
        <w:tblCellMar>
          <w:top w:w="0" w:type="dxa"/>
          <w:left w:w="108" w:type="dxa"/>
          <w:bottom w:w="0" w:type="dxa"/>
          <w:right w:w="108" w:type="dxa"/>
        </w:tblCellMar>
      </w:tblPr>
      <w:tblGrid>
        <w:gridCol w:w="822"/>
        <w:gridCol w:w="4235"/>
        <w:gridCol w:w="3185"/>
        <w:gridCol w:w="2840"/>
        <w:gridCol w:w="3499"/>
        <w:gridCol w:w="29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Ser No</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Company Addres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Contact 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Tele No</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Post of Vacancy</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Paym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w:t>
            </w:r>
          </w:p>
          <w:p>
            <w:pPr>
              <w:pStyle w:val="Normal"/>
              <w:ind w:firstLine="720"/>
              <w:rPr>
                <w:rFonts w:ascii="Tahoma" w:hAnsi="Tahoma" w:cs="Tahoma"/>
              </w:rPr>
            </w:pPr>
            <w:r>
              <w:rPr>
                <w:rFonts w:cs="Tahoma" w:ascii="Tahoma" w:hAnsi="Tahoma"/>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Vigiliance Security</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Wing Cdr KK Puri</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22018196, 56346882, 5639519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urity Guard – 21, Armd guards-04, Sec Offr-0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8000/- to Rs.10000/-, Rs.9000/- to Rs.10000/-, Rs.14000/- to Rs.15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adiant Security and Personnel Service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hri Patil BP</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5005269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Gd, Gun man, Sec supvr</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6000/- to Rs.12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Larsen and Turbo Ltd</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ol NK Saxena (Ret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1064699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Instructors, demonstrations in the L&amp;T Co, Mason, Plumber, Bar bender, Welder and Carpenter</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10000/- to HR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heckmate Group Co, GF 6 to 9 Amnora Tower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aj Gen AD Nargolwala, VSM</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0265-6698204, 982560788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Supvr, Sec G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egotiabl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United Phosphorus Ltd</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aj (Retd) PC Jha</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90999432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GD NCOs, GD JCOs, Tech NCOs and Tech JCOs, Clk</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12000/-pm, Rs.16000/-pm, Rs.21000/-pm, Rs.15000/-p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 xml:space="preserve">Spicer India Ltd,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Lt Col Thomas SK (Ret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8173330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Initially Traine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6500/-p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Gabrial Industrail Ltd</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ol Wankar (Ret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8147624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Gd, Sec Supvr</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6500/-pm</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Group 7 Guards (India) Pvt Ltd</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hri Awari Kailas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22266742, 922551215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Offr – 02, Cmptr Optr – 01, Sec Gd-2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7000/- to Rs.8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anjay Maintenance Services Pvt Ltd</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hri J Randhe</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37005067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JCOs, NCO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egotiabl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irmal Life Style</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aj Gen Vijay Pawar, AVS, VSM (Ret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96757264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JCB Operators, GD NCOs Req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8000/- to Rs.10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ommando Security Service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hri Harendra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97089057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Gd, Sec Supvr, Sec Offr</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10000/- to Rs.12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 xml:space="preserve">Solaris Corporation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hri PS Sahi (Retd)</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2018386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Supvr, Sec Gd</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10000/- to Rs.12500/-</w:t>
            </w:r>
          </w:p>
        </w:tc>
      </w:tr>
    </w:tbl>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ab/>
        <w:tab/>
        <w:tab/>
        <w:tab/>
        <w:tab/>
        <w:tab/>
        <w:tab/>
        <w:tab/>
        <w:tab/>
        <w:tab/>
        <w:t xml:space="preserve">        Contd…P-=2/-</w:t>
      </w:r>
      <w:r>
        <w:br w:type="page"/>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r>
    </w:p>
    <w:p>
      <w:pPr>
        <w:pStyle w:val="Normal"/>
        <w:tabs>
          <w:tab w:val="clear" w:pos="720"/>
          <w:tab w:val="left" w:pos="13620" w:leader="none"/>
        </w:tabs>
        <w:jc w:val="center"/>
        <w:rPr>
          <w:rFonts w:ascii="Tahoma" w:hAnsi="Tahoma" w:cs="Tahoma"/>
        </w:rPr>
      </w:pPr>
      <w:r>
        <w:rPr>
          <w:rFonts w:cs="Tahoma" w:ascii="Tahoma" w:hAnsi="Tahoma"/>
        </w:rPr>
        <w:t>-2-</w:t>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rPr>
      </w:pPr>
      <w:r>
        <w:rPr>
          <w:rFonts w:cs="Tahoma" w:ascii="Tahoma" w:hAnsi="Tahoma"/>
        </w:rPr>
      </w:r>
    </w:p>
    <w:tbl>
      <w:tblPr>
        <w:tblW w:w="17784" w:type="dxa"/>
        <w:jc w:val="left"/>
        <w:tblInd w:w="-113" w:type="dxa"/>
        <w:tblLayout w:type="fixed"/>
        <w:tblCellMar>
          <w:top w:w="0" w:type="dxa"/>
          <w:left w:w="108" w:type="dxa"/>
          <w:bottom w:w="0" w:type="dxa"/>
          <w:right w:w="108" w:type="dxa"/>
        </w:tblCellMar>
      </w:tblPr>
      <w:tblGrid>
        <w:gridCol w:w="828"/>
        <w:gridCol w:w="4320"/>
        <w:gridCol w:w="3240"/>
        <w:gridCol w:w="2880"/>
        <w:gridCol w:w="3552"/>
        <w:gridCol w:w="29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Ser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Company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Contact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Tele No</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Post of Vacancy</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jc w:val="center"/>
              <w:rPr>
                <w:rFonts w:ascii="Tahoma" w:hAnsi="Tahoma" w:cs="Tahoma"/>
                <w:b/>
                <w:b/>
                <w:bCs/>
              </w:rPr>
            </w:pPr>
            <w:r>
              <w:rPr>
                <w:rFonts w:cs="Tahoma" w:ascii="Tahoma" w:hAnsi="Tahoma"/>
                <w:b/>
                <w:bCs/>
              </w:rPr>
              <w:t>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20"/>
              <w:rPr>
                <w:rFonts w:ascii="Tahoma" w:hAnsi="Tahoma" w:cs="Tahoma"/>
              </w:rPr>
            </w:pPr>
            <w:r>
              <w:rPr>
                <w:rFonts w:cs="Tahoma" w:ascii="Tahoma" w:hAnsi="Tahoma"/>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ISA Secur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ol Gokhale (Re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22551143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Supvr, Sec Gd, Gunma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7000/-</w:t>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6000/-</w:t>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 xml:space="preserve">PCMC, Pun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r Subhash Domb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snapToGrid w:val="false"/>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Sec Supvr, Sec Gd</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Updater Service Pvt L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r Sunil Wakhalo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42323982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eqd of JC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egot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Horiz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snapToGrid w:val="false"/>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The cook will have to go to Srilink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entral Investigation Security Services L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Col SR Chowdhary (Ret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982210436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Offr, JCO and OR</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egot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Bharat Forge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Brig (Retd) Pradeep Sharm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020-26702470 and 901109635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Lt Veh Dvr</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Rs.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B Patil Construction L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Mr SS Deshmuk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020-26330489, 996020551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DPMT-35, OEM-10 SKT-10</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egot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Patels’s Analog &amp; Digital Measurement Co PVt L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Dr Madhu Pat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27120290,2712032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Fitter, Electrician, Welder</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Negotiab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1362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ab/>
      </w:r>
    </w:p>
    <w:sectPr>
      <w:type w:val="nextPage"/>
      <w:pgSz w:w="19440" w:h="122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90" w:leader="none"/>
        <w:tab w:val="left" w:pos="1890" w:leader="none"/>
        <w:tab w:val="left" w:pos="4140" w:leader="none"/>
        <w:tab w:val="left" w:pos="4770" w:leader="none"/>
        <w:tab w:val="left" w:pos="540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4:00Z</dcterms:created>
  <dc:creator>node1</dc:creator>
  <dc:description/>
  <cp:keywords/>
  <dc:language>en-US</dc:language>
  <cp:lastModifiedBy>mypc</cp:lastModifiedBy>
  <cp:lastPrinted>2009-03-04T12:32:00Z</cp:lastPrinted>
  <dcterms:modified xsi:type="dcterms:W3CDTF">2009-03-12T03:45:00Z</dcterms:modified>
  <cp:revision>5</cp:revision>
  <dc:subject/>
  <dc:title>Tele       : 020-65004424</dc:title>
</cp:coreProperties>
</file>